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3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evenção da Cardiopatia Congênit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Saú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</w:rPr>
        <w:t>02.08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iagnosticar e tratar cardiopatias congênitas no período perinat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promover maior chance de sobrevida dos fetos e neonatos afetados por cardiopatias congênitas graves e potencialmente letais; 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capacitar a rede pública no diagnóstico pré-natal de malformações congênitas pelas técnicas de ultrassonografia e da ecocardiografia fetal; 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desenvolver um programa de assistência psicológica para gestantes cujos fetos são portadores de </w:t>
      </w:r>
      <w:r>
        <w:rPr>
          <w:rFonts w:cs="Tahoma" w:ascii="Tahoma" w:hAnsi="Tahoma"/>
        </w:rPr>
        <w:t>cardiopatias congênitas</w:t>
      </w:r>
      <w:r>
        <w:rPr>
          <w:rFonts w:cs="Tahoma" w:ascii="Tahoma" w:hAnsi="Tahoma"/>
          <w:bCs/>
        </w:rPr>
        <w:t>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nimais para doação; Animais para esterilização; Animais para identificação; Posse responsáve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027_Programa Cardiopatia Congênita_Ver. Nascimen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