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3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Feira do Livro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SECRETARIA MUNICIPAL DE CULTU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Cs/>
        </w:rPr>
        <w:t>02.14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ncentivar e promover o resgate, a prática e a valorização da leitura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 xml:space="preserve">- Criar condições para estruturar o setor de eventos e fomentar o </w:t>
      </w:r>
      <w:r>
        <w:rPr>
          <w:rFonts w:cs="Tahoma" w:ascii="Tahoma" w:hAnsi="Tahoma"/>
        </w:rPr>
        <w:t>resgate, a prática e a valorização da leitura</w:t>
      </w:r>
      <w:r>
        <w:rPr>
          <w:rFonts w:cs="Tahoma" w:ascii="Tahoma" w:hAnsi="Tahoma"/>
          <w:bCs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Desenvolver e fomentar as produções literárias, bem como o fortalecimento da estrutura de promoções e eventos culturai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Desenvolver um planejamento estratégico na cidade, para a difusão da leitura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Ações culturais da tradição caipir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 DO PROGRAMA </w:t>
      </w:r>
      <w:r>
        <w:rPr>
          <w:rFonts w:cs="Tahoma" w:ascii="Tahoma" w:hAnsi="Tahoma"/>
        </w:rPr>
        <w:t>(Anexo 5): 005 – Gabinete do prefeito e Vice Prefeit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26_Feira do Livro_Ver Nascimento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4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