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Nº </w:t>
        <w:softHyphen/>
        <w:softHyphen/>
        <w:softHyphen/>
        <w:softHyphen/>
        <w:t>02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Fortalecimento do Controle Participação Social ao Programa DST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ECRETARIA MUNICIPAL DE SAÚ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5.000,00</w:t>
      </w:r>
    </w:p>
    <w:p>
      <w:pPr>
        <w:pStyle w:val="BodyText3"/>
        <w:bidi w:val="0"/>
        <w:ind w:left="2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mplementação de uma política transversal, integrada e intersetorial, para a efetividade das ações e a redução das distintas vulnerabilidades relacionadas ao viver com HIV ou aids, englobando temas relacionados à qualidade da aten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O Programa se justifica, na medida em que identificamos a necessidade de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comendar estratégias e ações de adesão ao tratamento para serviços e equipes de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Saúde da rede municipal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iscutir estratégias de acompanhamento da adesão ao tratament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esenvolver um planejamento eficiente, capaz de monitorar e mostrar os resultados dos programas de prevenção ao HIV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apacitação para fortalecer o gerenciamento e implantação dos programas de prevenção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puração dos fatos, condutas ou situações contrárias aos direit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b/>
        </w:rPr>
        <w:t xml:space="preserve"> </w:t>
      </w:r>
      <w:r>
        <w:rPr>
          <w:sz w:val="24"/>
          <w:szCs w:val="24"/>
        </w:rPr>
        <w:t xml:space="preserve">Comunicação Para Todos.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25_Fortalecimento do Controle Participação Social ao Programa DST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81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