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3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05/1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ab/>
        <w:t xml:space="preserve">Art. 1º </w:t>
      </w:r>
      <w:r>
        <w:rPr>
          <w:rFonts w:ascii="Calibri" w:hAnsi="Calibri"/>
          <w:szCs w:val="22"/>
        </w:rPr>
        <w:t>Fica autorizado o Departamento Autônomo de Água e Esgoto a abrir um Crédito Adicional Especial, até o limite de R$ 170.000,00 (cento e setenta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093"/>
        <w:gridCol w:w="425"/>
        <w:gridCol w:w="1223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.1.1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PEV Jd. Victorio De S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ão de dotação, no valor de R$ 170.000,00 (cento e setenta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RESÍDUOS SÓLIDOS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RESÍDUOS SÓLI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093"/>
        <w:gridCol w:w="425"/>
        <w:gridCol w:w="1223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.1.0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mplantar Novo Aterro de Resíduos Sólidos Domicili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0" w:firstLine="4253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9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9 (nove) dias do mês de mai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nas//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1</Characters>
  <CharactersWithSpaces>1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9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