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02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AÇÕES VOLTADAS A SEGURANÇA PÚBLICA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>10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ECR MUNIC DE COOP NOS ASSUNTOS SEG PÚ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7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evenção Busca e Apoio as pessoas Civis Desapareci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uar de forma autônoma e independente na Prevenção, Busca e Apoio as pessoas Civis Desaparecid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Recomendar medidas necessárias à </w:t>
      </w:r>
      <w:r>
        <w:rPr>
          <w:rFonts w:cs="Tahoma" w:ascii="Tahoma" w:hAnsi="Tahoma"/>
        </w:rPr>
        <w:t>Prevenção, Busca e Apoio as pessoas Civis Desaparecid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eber representações ou denúncias de condutas ou situações e apurar sua ocorrência e responsabilidades, especialmente quando se tratar de desaparecimentos forçados ou involuntári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xpedir, no âmbito do município de Araraquara, recomendações a entidades públicas e privadas para adoção de providências que julgar necessárias à proteção da pessoa human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Habilitar-se, na forma de legislação processual própria, como litisconsorte ou assistente em ações civis ou criminais, relacionadas, direta ou indiretamente, com a quest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rticular-se com órgãos municipais, estaduais e federais, encarregados da Prevenção, Busca e Apoio as pessoas Civis Desaparecid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Manter intercâmbio e cooperação, com entidades públicas ou privadas, nacionais ou internacion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no município fóruns e debates sobre o desaparecimento de pesso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107 – Ações Voltadas a Segurança Públic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  <w:t>24_</w:t>
    </w:r>
    <w:r>
      <w:rPr>
        <w:sz w:val="24"/>
        <w:szCs w:val="24"/>
      </w:rPr>
      <w:t xml:space="preserve"> Prevenção Busca e Apoio as pessoas Civis Desaparecidas</w:t>
    </w:r>
  </w:p>
  <w:p>
    <w:pPr>
      <w:pStyle w:val="Footer"/>
      <w:bidi w:val="0"/>
      <w:ind w:left="0" w:right="0" w:hanging="0"/>
      <w:rPr/>
    </w:pPr>
    <w:r>
      <w:rPr/>
      <w:t>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