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27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Reforma, Ampliação e Construção de Edificações Públicas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>9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Secretaria Municipal de Obras Pública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NOS INDICADORES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2.00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Mobilidad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10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: </w:t>
      </w:r>
      <w:r>
        <w:rPr>
          <w:rFonts w:cs="Tahoma" w:ascii="Tahoma" w:hAnsi="Tahoma"/>
          <w:caps/>
        </w:rPr>
        <w:t>90 –</w:t>
      </w:r>
      <w:r>
        <w:rPr>
          <w:rFonts w:cs="Tahoma" w:ascii="Tahoma" w:hAnsi="Tahoma"/>
        </w:rPr>
        <w:t xml:space="preserve"> Reforma, Ampliação e Construção de Edificações Pública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tender as pessoas com deficiência e reduzida mobilidad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 xml:space="preserve">- Colocação de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canoplas, rampas de acesso aos ônibus intermunicipais e interurbanos, piso tátil, lombofaixas, etc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3_Mobilidade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