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26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Difusão Cultural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>13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Fundação de Arte e Cultura do Municípi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ACRESCENTA-SE NOS INDICADORES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4.01.00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METAS / INDICADORES NO EXERCÍ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Semana Lélia Abram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1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: </w:t>
      </w:r>
      <w:r>
        <w:rPr>
          <w:rFonts w:cs="Tahoma" w:ascii="Tahoma" w:hAnsi="Tahoma"/>
          <w:caps/>
        </w:rPr>
        <w:t xml:space="preserve">130 – </w:t>
      </w:r>
      <w:r>
        <w:rPr>
          <w:rFonts w:cs="Tahoma" w:ascii="Tahoma" w:hAnsi="Tahoma"/>
        </w:rPr>
        <w:t>Difusão Cultural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tender aos anseios da população, aumentando assim o nível intelectual e cultural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22_Semana Lélia Abramo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3</Characters>
  <CharactersWithSpaces>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