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24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Ampliação da Rede de Ciclovias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>114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Trânsito e Transport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NOS INDICADORES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8.00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METAS / INDICADORES NO EXERCÍ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Ciclovias, ciclorotas e Ciclofaixa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50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: </w:t>
      </w:r>
      <w:r>
        <w:rPr>
          <w:rFonts w:cs="Tahoma" w:ascii="Tahoma" w:hAnsi="Tahoma"/>
          <w:caps/>
        </w:rPr>
        <w:t>006 – Comunicação para todos</w:t>
      </w:r>
      <w:r>
        <w:rPr>
          <w:rFonts w:cs="Tahoma" w:ascii="Tahoma" w:hAnsi="Tahom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tribuir para a melhoria do desempenho escolar dos alu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tribuir pra a interação entre escola, alunos e comunidade e a família.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0_Ciclovias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