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ortalecimento Alimentar e Nutricional para Portadores de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retaria Municipal de Agricul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complementação alimentar saudável e segura para os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uma alimentação saudável e segura é fundamental para o desenvolvimento humano e mais importante quando se trata de portadores de condiçõe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lgumas condições especiais, como é o caso da paralisia cerebral tem reflexos sobre o organismo e por isso exige uma dieta adequ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paralisia cerebral exige atenção principalmente com a consistência dos alimentos e também quanto ao alto gasto energético das pessoas com paralisia cerebral. Segundo pesquisas é necessário, por exemplo, atenção ao fortalecimento de carboidratos e de proteínas, que favorecem a form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ortadores de Paralisia Cerebral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7_Alimentos para PC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