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2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Apoio a Prática das modalidades de Atletism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atletism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atletismo nas modalidades de atletismo no municípi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tletas atendido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6</w:t>
      <w:softHyphen/>
      <w:softHyphen/>
      <w:t>_Cria Programa de Apoio a Prática das Modalidades de Atletismo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926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