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Bolsa</w:t>
      </w:r>
      <w:r>
        <w:rPr>
          <w:sz w:val="24"/>
          <w:szCs w:val="24"/>
        </w:rPr>
        <w:t xml:space="preserve">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uma manutenção pessoal mínima aos atlet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vestir prioritariamente nos esportes olímpicos e para-olímp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mar, manter e renovar periodicamente gerações de atlet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Bolsa Atle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2 –</w:t>
      </w:r>
      <w:r>
        <w:rPr>
          <w:rFonts w:cs="Tahoma" w:ascii="Tahoma" w:hAnsi="Tahoma"/>
          <w:caps/>
        </w:rPr>
        <w:t xml:space="preserve"> 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_Bolsa Atlet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46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