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7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 xml:space="preserve">Grupo de Proteção Ambiental - GP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7 -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iscalizar, orientar e coibir, as atividades que provoquem degradação ambient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multiplicação de posturas ambientais, corretas por meio de  ações sócio-educativa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Torna-se importante e indispensável o combate a problemas como, a degradação ambiental, os maus tratos aos animais e os mais variados tipos de crimes ambient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guardas municipais integrantes do GPA manterão sua vinculação e subordinação à Guarda Municipal e, sem prejuízo dessa vinculação, a atuação será coordenada pela Secretaria do Meio Ambiente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4_Grupo de Proteção Ambiental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7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