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8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asse Atlet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5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Emitir passe aos atletas, que representam a cidade e precisa do apoio para treinar, e que estejam inscritos nos programas da Prefeitu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Fornecer passe de ida e volta nos períodos em que o atleta esta escrito para a prática esportiv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 passe atleta busca ser mais um incentivo ao desenvolvimento da prática de esporte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A ação fortalece, também as atividades esportivas no município, contribuindo para o melhor desempenho das equipes das cidades nas varias competições disputad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asse Atle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102 –</w:t>
      </w:r>
      <w:r>
        <w:rPr>
          <w:rFonts w:cs="Tahoma" w:ascii="Tahoma" w:hAnsi="Tahoma"/>
          <w:caps/>
        </w:rPr>
        <w:t xml:space="preserve"> Secretaria Municipal de Esporte e Laze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3_Passe Atlet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