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17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PROGRAMA </w:t>
      </w:r>
      <w:r>
        <w:rPr>
          <w:rFonts w:cs="Tahoma" w:ascii="Tahoma" w:hAnsi="Tahoma"/>
        </w:rPr>
        <w:t>(Anexo V): Administração das Atividades e Projetos da Secretaria de Assistência e Desenvolvimento Social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104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 xml:space="preserve">Secretaria Municipal Assistência e Desenvolvimento Social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ACRESCENTA-SE AS ATIVIDADES </w:t>
      </w:r>
      <w:r>
        <w:rPr>
          <w:rFonts w:cs="Tahoma" w:ascii="Tahoma" w:hAnsi="Tahoma"/>
        </w:rPr>
        <w:t>(Anexo VI)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16.01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caps/>
              </w:rPr>
              <w:t xml:space="preserve">Atividade: </w:t>
            </w:r>
            <w:r>
              <w:rPr>
                <w:rFonts w:cs="Tahoma" w:ascii="Tahoma" w:hAnsi="Tahoma"/>
              </w:rPr>
              <w:t>Projeto Boa Praç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Código da Atividade </w:t>
            </w:r>
            <w:r>
              <w:rPr>
                <w:rFonts w:cs="Tahoma" w:ascii="Tahoma" w:hAnsi="Tahoma"/>
              </w:rPr>
              <w:t>(Anexo VI): Nº 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5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 </w:t>
      </w:r>
      <w:r>
        <w:rPr>
          <w:rFonts w:cs="Tahoma" w:ascii="Tahoma" w:hAnsi="Tahoma"/>
        </w:rPr>
        <w:t>(Anexo V): 104 – Administração das Atividades e Projetos da Secretaria de Assistência e Desenvolvimento Social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Busca valorizar e aumentar a auto estima do idoso e uma maior integração do idoso com a comunidade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Através de uma ação sócio ambiental busca a preservação do espaço público – as praças, um melhor tratamento deste espaço e sua melhor utilização pela comunidade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2_Projeto Boa Praça _Ver Nascimento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2_Projeto Boa Praça _Ver Nasciment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21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