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16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teção a Animais Esterilizados e Adoção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Secretaria Municipal de Meio Ambi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9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Controlar a superpopulação de animais de maneira humanitári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Diminuir a taxa de natalidade de animais errante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Diminuir o excesso de animais abandonados; 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Educação da População através de palestras em escolas, informação sobre a legislação de proteção e sobre como contribuir para o bem estar da saúde pública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Organizar campanhas de esterilização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Orientação a população a respeito dos cuidados necessários dos animais de estimação, bem como sobre o procedimento pré e pós operatóri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Verificação de denuncias, maus tratos e atendimento emergencial de animais acidentados, maltratados e abandonad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Prevenção de doenças como câncer de mama e útero, de próstata e testículos, além da urina perder o odor forte desagradável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Retirar os animais da rua e oferecer local adequado para viver, através de incentivo para adoção dos mesm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Firmar parcerias e convênios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Promover a identificação de animais domésticos por meio da introdução de micro chips eletrônic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nimais para doação; Animais para esterilização; Animais para identificação; Posse responsáve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1_Proteção e Animais Esterilização e Adoção 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80</Characters>
  <CharactersWithSpaces>15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