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2/12, da Prefeitura do Município de Araraquara, autoriza o Poder Executivo a abrir um Crédito Adicional Especial, até o limite de R$ 119.043,30 (cento e dezenove mil, quarenta e três reais e trinta centavos) para atender desembolso efetuado pelo Fundo Estadual da Assistência Social - Secretaria de Estado e Desenvolvimento Social, devido à criação do Piso Social Paulista que complementou o repasse municipal de acordo com os índices do programa Bolsa Famíl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 de mai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6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5-08T11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