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 103 /12, da Prefeitura do Município de Araraquara, Autoriza o Poder Executivo a abrir um Crédito Adicional Suplementar, até o limite de R$ 97.399,20 (noventa e sete mil, trezentos e noventa e nove reais e vinte centavos) para atender desembolso efetuado pelo Fundo Estadual da Assistência Social - Secretaria de Estado e Desenvolvimento Social, devido à criação do Piso Social Paulista que complementou o repasse municipal de acordo com os índices do programa Bolsa Família e dá outras providências. </w:t>
      </w:r>
    </w:p>
    <w:p>
      <w:pPr>
        <w:pStyle w:val="Normal"/>
        <w:bidi w:val="0"/>
        <w:ind w:left="709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 de   maio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61</Characters>
  <CharactersWithSpaces>11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8T11:58:00Z</cp:lastPrinted>
  <dcterms:modified xsi:type="dcterms:W3CDTF">2012-05-08T11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