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Gestão do “Pátio Zero”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Trânsito e Transpor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4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municipalização do Pátio Zero e a gestão do mesmo em parceria com entidades filantrópic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para que a Secretaria Municipal de Trânsito e Transporte possa estabelecer convenio com entidades assistenciais filantrópicas para a gestão do “Pátio Zero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gestão compartilhada com entidades municipais cria condições para que as entidades possam aplicar recursos em projetos sociais, revertendo, dessa forma as multas para a sociedade, em forma de projetos de inclusão soci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esso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</w:rPr>
      <w:t>09_Gestão do “Pátio Zero”</w:t>
    </w:r>
    <w:r>
      <w:rPr/>
      <w:t>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52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