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Aluguel Social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>Secretaria Municipal de Desenvolvimento Urb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Cs/>
        </w:rPr>
        <w:t>02.10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Propiciar moradia à população em situação emergencial de risco ou desabitação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</w:rPr>
        <w:t xml:space="preserve">- Propiciar moradia à população em situação emergencial de risco ou desabitação, respeitados critérios socioeconômicos, com objetivo de atender demanda ocasional. 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Famílias Atendid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64 – Planejamento e Desenvolvimento Urbano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8_Aluguel Social 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97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