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698/2012  </w:t>
      </w:r>
      <w:r>
        <w:rPr>
          <w:rFonts w:ascii="Calibri" w:hAnsi="Calibri"/>
          <w:sz w:val="22"/>
          <w:szCs w:val="22"/>
        </w:rPr>
        <w:t xml:space="preserve">                                                   Em 07 de mai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A propositura dispõe sobre a abertura de Crédito Adicional Especial e dá outras providencias. 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ab/>
        <w:t>O referido crédito será coberto com recursos oriundos do programa estadual Piso Paulista, que complementou o repasse municipal de acordo com os índices do programa Bolsa Famíli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102/12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4956" w:right="-1036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1036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036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119.043,30 (cento e dezenove mil, quarenta e três reais e trinta centavos) para atender desembolso efetuado pelo Fundo Estadual da Assistência Social – Secretaria de Estado e Desenvolvimento Social, devido à criação do Piso Social Paulista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1036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9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4"/>
        <w:gridCol w:w="5043"/>
        <w:gridCol w:w="541"/>
        <w:gridCol w:w="114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23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 - ESTADU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110,40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 - ESTADU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 - ESTADU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23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maip – Programa Municipal de Acolhimento Institucional Provisó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4.110,40</w:t>
            </w:r>
          </w:p>
        </w:tc>
      </w:tr>
    </w:tbl>
    <w:p>
      <w:pPr>
        <w:pStyle w:val="Normal"/>
        <w:widowControl w:val="false"/>
        <w:bidi w:val="0"/>
        <w:ind w:left="-720" w:right="-1036" w:firstLine="46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5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3"/>
        <w:gridCol w:w="5043"/>
        <w:gridCol w:w="542"/>
        <w:gridCol w:w="11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  - ESTADUAL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2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 - ESTADUAL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2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 - ESTADUAL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110,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5043"/>
        <w:gridCol w:w="541"/>
        <w:gridCol w:w="1145"/>
      </w:tblGrid>
      <w:tr>
        <w:trPr>
          <w:trHeight w:val="267" w:hRule="atLeast"/>
          <w:cantSplit w:val="true"/>
        </w:trPr>
        <w:tc>
          <w:tcPr>
            <w:tcW w:w="23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RAS – Centro de referencia de 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4.110,7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4"/>
        <w:gridCol w:w="5043"/>
        <w:gridCol w:w="541"/>
        <w:gridCol w:w="114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23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50.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 – ESTADU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822,20</w:t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ao Portador de defici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2.010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2.0106.2.15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financeira a entidades Assistenciais para atendimento as pessoas com defici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822,20</w:t>
            </w:r>
          </w:p>
        </w:tc>
      </w:tr>
    </w:tbl>
    <w:p>
      <w:pPr>
        <w:pStyle w:val="Normal"/>
        <w:widowControl w:val="false"/>
        <w:bidi w:val="0"/>
        <w:ind w:left="-720" w:right="-1036" w:firstLine="46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36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riundos de recursos de desembolso efetuado pelo Fundo Estadual da Assistência Social – Secretaria de Estado e Desenvolvimento Social, devido a criação  do Piso Social Paulista..............................................................R$ 119.043,3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036" w:firstLine="288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03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036" w:firstLine="2880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03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03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7 (sete) de maio de 2012 (dois mil e doze).</w:t>
      </w:r>
    </w:p>
    <w:p>
      <w:pPr>
        <w:pStyle w:val="Normal"/>
        <w:bidi w:val="0"/>
        <w:ind w:left="0" w:right="-103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03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03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03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03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103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1036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036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184</Characters>
  <CharactersWithSpaces>3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8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