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</w:rPr>
        <w:t>EMENDA Nº 012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sz w:val="28"/>
          <w:szCs w:val="28"/>
          <w:highlight w:val="lightGray"/>
        </w:rPr>
        <w:t xml:space="preserve">PROJETO DE LEI Nº 098 /12 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NEXO V – 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2013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Exercício: 2013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</w:rPr>
        <w:t>PROGRAMA: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ograma de incentivo ao basquete amador de base e estruturação da entidade representativa do Basquete no município de Araraquara.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CÓDIGO DO PROGRAMA Nº </w:t>
      </w:r>
      <w:r>
        <w:rPr>
          <w:rFonts w:cs="Tahoma" w:ascii="Tahoma" w:hAnsi="Tahoma"/>
        </w:rPr>
        <w:t xml:space="preserve"> </w:t>
      </w:r>
    </w:p>
    <w:p>
      <w:pPr>
        <w:pStyle w:val="Normal"/>
        <w:bidi w:val="0"/>
        <w:ind w:left="0" w:right="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Coordenadoria Executiva de Esporte e Lazer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  <w:b/>
          <w:bCs/>
        </w:rPr>
        <w:t>CÓDIGO DA UNIDADE RESPONSÁVEL PELO PROGRAMA: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</w:rPr>
        <w:t>02.15.01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 xml:space="preserve">CUSTO TOTAL ESTIMADO PROGRAMA: </w:t>
      </w:r>
      <w:r>
        <w:rPr>
          <w:rFonts w:cs="Tahoma" w:ascii="Tahoma" w:hAnsi="Tahoma"/>
        </w:rPr>
        <w:t>R$ 2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cs="Tahoma"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ahoma" w:ascii="Tahoma" w:hAnsi="Tahoma"/>
        </w:rPr>
        <w:t>- Incentivar e promover a prática de basquete masculino e feminino nas categorias de base;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Cs/>
        </w:rPr>
        <w:t xml:space="preserve">- </w:t>
      </w:r>
      <w:r>
        <w:rPr>
          <w:rFonts w:cs="Tahoma" w:ascii="Tahoma" w:hAnsi="Tahoma"/>
        </w:rPr>
        <w:t>Criar condições e possibilidades para a prática esportiva de basquete nas categorias de bases no município;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</w:rPr>
        <w:t>- Incentivar a prática esportiva entre crianças e adolescentes.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  <w:szCs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INDICADORES: Crianças e adolescentes atendidas pelo program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cs="Tahoma" w:ascii="Tahoma" w:hAnsi="Tahoma"/>
          <w:b/>
        </w:rPr>
        <w:t>RECURSOS A SEREM ANULADOS DO PROGRAMA:</w:t>
      </w:r>
      <w:r>
        <w:rPr>
          <w:rFonts w:cs="Tahoma" w:ascii="Tahoma" w:hAnsi="Tahoma"/>
        </w:rPr>
        <w:t xml:space="preserve"> 006 –</w:t>
      </w:r>
      <w:r>
        <w:rPr>
          <w:rFonts w:cs="Tahoma" w:ascii="Tahoma" w:hAnsi="Tahoma"/>
          <w:caps/>
        </w:rPr>
        <w:t xml:space="preserve"> Comunicação para Todos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Araraquara, 1º de junho de 2012.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sz w:val="32"/>
          <w:szCs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</w:rPr>
        <w:t>Vereador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93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07_Basquete Amador de Base_Ver Nascimento.doc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17</Characters>
  <CharactersWithSpaces>94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6-01T16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