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Manutenção e Desenvolvimento do Ensino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61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de Educa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ACRESCENTA-SE NOS INDICADORES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09.00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METAS / INDICADORES NO EXERCÍCIO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 xml:space="preserve">Complementação Salarial de Agentes Educacionais na rede Protetiva de Crianças e Adolescentes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20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Recursos a serem anulados do programa: </w:t>
      </w:r>
      <w:r>
        <w:rPr>
          <w:rFonts w:cs="Tahoma" w:ascii="Tahoma" w:hAnsi="Tahoma"/>
          <w:caps/>
        </w:rPr>
        <w:t>61</w:t>
      </w:r>
      <w:r>
        <w:rPr>
          <w:rFonts w:cs="Tahoma" w:ascii="Tahoma" w:hAnsi="Tahoma"/>
        </w:rPr>
        <w:t xml:space="preserve"> – Manutenção e Desenvolvimento do Ensino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Assegurar o atendimento as crianças e adolescent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tribuir para a melhoria do desempenho escolar dos alun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tribuir pra a interação entre escola, alunos e comunidade e a famíli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Reconhecer o empenho e envolvimento dos Agentes educacionais na Gestão Integrada dos mesmos na rede Protetiva Municipal a Crianças e Adolescentes.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6</Characters>
  <CharactersWithSpaces>8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