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12, de iniciativa do Executivo Municipal, dispõe sobre alterações na Lei nº 6.667, de 13 de dezembro de 2007, que estabeleceu o regime disciplinar, ritos para sindicâncias e processos administrativos disciplinares no âmbito da Administração Pública Direta do Município de Araraquara, de modo a estabelecer o redirecionamento das sindicâncias para a Secretaria Municipal dos Negócios Jurídicos, para que haja um acompanhamento técnico-jurídico nas que forem instauradas na Prefei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  de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1:37:00Z</cp:lastPrinted>
  <dcterms:modified xsi:type="dcterms:W3CDTF">2012-05-08T11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