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Manutenção e Desenvolvimento do Ensin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61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Educ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09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apacitação de Agentes Educacionais na rede Protetiva de Crianças e Adolescent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61</w:t>
      </w:r>
      <w:r>
        <w:rPr>
          <w:rFonts w:cs="Tahoma" w:ascii="Tahoma" w:hAnsi="Tahoma"/>
        </w:rPr>
        <w:t xml:space="preserve"> – Manutenção e Desenvolvimento do Ensin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ara a melhoria do desempenho escolar dos alu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ra a interação entre escola, alunos e comunidade e a famíl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ara o incremento de Agentes educacionais integrados na detecção de casos de violência contra crianças e adolescentes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4_Capacitação Agentes Educacionais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