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0/12, de iniciativa do Executivo Municipal, dispõe sobre a alteração da Lei Municipal nº 6.251 de 19 de abril de 2005 (Plano de Carreiras, Cargos e Vencimentos da Prefeitura do Município de Araraquara), de modo a possibilitar a continuidade das providências para a contratação de temporária de docentes para programas educacionais de relevante interesse social, adequando a questão dos prazos para a divulgação dos editais correspondentes; amplia para 365 (trezentos e sessenta e cinco) dias, o prazo para a rescisão dos contratos de trabalho no que diz respeito à complementação de aposentadoria dos servi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8   de 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1:22:00Z</cp:lastPrinted>
  <dcterms:modified xsi:type="dcterms:W3CDTF">2012-05-08T11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