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2/12, de iniciativa da Prefeitura do Município de Araraquara, dispõe sobre alterações na Lei nº 6.250/05 (Estrutura Administrativa da Prefeitura do Município de Araraquara) de modo a remanejar duas Gerências da Secretaria Municipal de Agricultura para a Secretaria Municipal da Educação, permitindo uma atuação administrativa mais direta nas ações relacionadas à merenda escol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 abril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9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23T16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