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00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2"/>
              <w:gridCol w:w="880"/>
              <w:gridCol w:w="1185"/>
              <w:gridCol w:w="1186"/>
            </w:tblGrid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lanejamento Orçamentário - L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V - 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s para o Exercício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INIC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unicípio de ARARAQUAR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color w:val="000000"/>
                      <w:sz w:val="22"/>
                      <w:szCs w:val="22"/>
                    </w:rPr>
                    <w:t>Fundamento Legal: LDO 2013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ASSISTÊNCIA HOSPITALAR E AMBULTORIAL DE MÉDIA E ALTA COMPLEXIDA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SECRETARIA MUNICIPAL DE SAÚDE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08.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76" w:before="0" w:after="24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Criação de uma Unidade de Queimad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Atendimento no Município de pessoas que sofrem e que venham a sofrer problemas com queimadura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52" w:type="dxa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88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85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8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Numero de serviços conveniados contratados...........................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Serviços de diagnóstico e tratamento (procedimentos ambulatoriais e hospitalares).....................................................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8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7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R$ 3.00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Valor a ser anulado do programa nº 019 (GERENCIAMENTO E MANUTENÇÃO DA COORDENADORIA EXECUTIVA DE ADMINISTRAÇÃ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24 de mai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UTOR LAPE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 e 2º Secretári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766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4"/>
        <w:szCs w:val="24"/>
      </w:rPr>
      <w:t>Emenda nº 01 – LCLB – Ver Dr. Lapena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4"/>
        <w:szCs w:val="24"/>
      </w:rPr>
      <w:t>Emenda nº 01 – LCLB – Ver Dr. Lapena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251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24T14:51:00Z</cp:lastPrinted>
  <dcterms:modified xsi:type="dcterms:W3CDTF">2012-05-24T14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