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VICENTE DI TÓDA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VICENTE DI TÓDARO</w:t>
      </w:r>
      <w:r>
        <w:rPr>
          <w:rFonts w:cs="Arial" w:ascii="Arial" w:hAnsi="Arial"/>
          <w:sz w:val="24"/>
        </w:rPr>
        <w:t>, a via pública da sede do Município, conhecida como Rua “H”, do loteamento denominado Jardim Magnólias II, e   Rua “1”, do loteamento denominado Jardim das Acácias, com início na Avenida Doutor Afrânio Peixoto, do loteamento denominado Jardim Magnólias II  e término na Avenida Luiz Dosualdo, do loteamento denominado Jardim das Acáci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4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4-24T20:27:00Z</dcterms:modified>
  <cp:revision>30</cp:revision>
  <dc:subject/>
  <dc:title/>
</cp:coreProperties>
</file>