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Rua NELSON BERTO, a via pública da sede do Município, conhecida como Rua "09", do loteamento denominado Jardim Acácias, com início na Rua "10" e término no cruzamento com a Rua "14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3T16:25:00Z</cp:lastPrinted>
  <dcterms:modified xsi:type="dcterms:W3CDTF">2012-04-24T1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