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5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251/05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92 da Lei nº 6.251, de 19 de abril de 2005, passa a vigorar com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92</w:t>
      </w:r>
      <w:r>
        <w:rPr>
          <w:rFonts w:cs="Calibri;Century Gothic" w:ascii="Calibri;Century Gothic" w:hAnsi="Calibri;Century Gothic"/>
          <w:sz w:val="22"/>
          <w:szCs w:val="22"/>
        </w:rPr>
        <w:t>. Será feita a contratação temporária de docente, por tempo determinado, nos termos do art. 37, inciso IX, da Constituição Federal, respeitada a ordem de preferência estabelecida pelo art. 78 desta lei municipal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m havendo horas aula excedentes ou vagas em decorrência de exoneração ou demissão, falecimento, aposentadoria, afastamento ou licença de qualquer natureza, que não puderem ser assumidas em substitui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>– para garantir o efetivo funcionamento de programas educacionais de relevante interesse social, desde que não haja pessoal disponível no quadro efetivo de servidores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ias do mês de abril de 2012 (dois mil e doz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ind w:right="-2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4-25T12:39:00Z</cp:lastPrinted>
  <dcterms:modified xsi:type="dcterms:W3CDTF">2012-04-25T15:39:00Z</dcterms:modified>
  <cp:revision>31</cp:revision>
  <dc:subject/>
  <dc:title/>
</cp:coreProperties>
</file>