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Serginho Gonçalves, denomina Avenida IVANILDO DOS SANTOS BONI, a via pública da sede do Município, conhecida como Avenida "2", do loteamento denominado Jardim São Rafael I, com início na Rua Alberto Cioni e término no prolongamento da Rua Lazaro Mendes Ferreira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de abril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335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16T13:10:00Z</cp:lastPrinted>
  <dcterms:modified xsi:type="dcterms:W3CDTF">2012-04-17T20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