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IVANILDO DOS SANTOS BON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IVANILDO DOS SANTOS BONI</w:t>
      </w:r>
      <w:r>
        <w:rPr>
          <w:rFonts w:cs="Arial" w:ascii="Arial" w:hAnsi="Arial"/>
          <w:sz w:val="24"/>
        </w:rPr>
        <w:t>, a via pública da sede do Município, conhecida como Avenida “2”, do loteamento denominado Jardim São Rafael I, com início na Rua Alberto Cioni e término no prolongamento da Rua Lazaro Mendes Ferreira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7 de 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4-16T16:08:00Z</dcterms:modified>
  <cp:revision>30</cp:revision>
  <dc:subject/>
  <dc:title/>
</cp:coreProperties>
</file>