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Ronaldo Napeloso, denomina Avenida Doutor ELIAS ZAKAIB, a via pública da sede do Município, conhecida como Avenida "B", do loteamento denominado Portal das Araucárias, com início na Rua Paulo Olympio Matheus e término na Rua José Fernandes da Silva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7  de  abril 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325</Characters>
  <CharactersWithSpaces>11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16T13:26:00Z</cp:lastPrinted>
  <dcterms:modified xsi:type="dcterms:W3CDTF">2012-04-17T20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