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enomina Avenida ARNALDO DONIZETI FISCARELLI, a via pública da sede do Município, conhecida como Rua "A", do loteamento denominado Villa Del Fiori, com início na Rua "C" e término no Balão de Retorno que confronta com área institucional 1 e 2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17T2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