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1/12, de iniciativa da Prefeitura do Município de Araraquara, dispõe sobre o Plano de Carreiras e Remunerações da Companhia Troleibus Araraquara - CTA, de modo a reformular as nomenclaturas, atribuições e demais aspectos funcionais dos empregos e salários da CTA, adequando-se à Classificação Brasileira de Ocupações do Ministério do Trabalho e Emprego, de modo a atender às exigências do Tribunal de Contas do Estado de São Paulo e o compromisso assumido perante o Ministério Público do Trabalh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abril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6</Characters>
  <CharactersWithSpaces>10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10T12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