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Ronaldo Napeloso, denomina Avenida RUBENS ALVES DA SILVA, a via pública da sede do Município, conhecida como Rua "A", do loteamento denominado Jardim dos Oitis, com início na Rua Dinamérico D. de Oliveira e término na divisa com a propriedade de Achilles Vezzon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de abril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314</Characters>
  <CharactersWithSpaces>11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09T16:15:00Z</cp:lastPrinted>
  <dcterms:modified xsi:type="dcterms:W3CDTF">2012-04-10T16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