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77/12, da Prefeitura do Município de Araraquara, Autoriza o Poder Executivo a abrir um Crédito Adicional Suplementar, até o limite de R$ 1.826.436,26 (hum milhão, oitocentos e vinte e seis mil, quatrocentos e trinta e seis reais e vinte e seis centavos), para atender despesas referentes à execução das obras de construção da Praça de Esportes e da Cultura, projeto do Governo Federal a ser implantada no Jardim Indaiá, objetivando promover a ampliação do acesso a serviços públicos, mediante a instalação de equipamento público estruturado, para integrar atividades, serviços e qualificação para o mercado de trabalho, serviços socioassistenciais, políticas de prevenção à violência e inclusão digi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abril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7</Characters>
  <CharactersWithSpaces>13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4-10T11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