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naldo Napeloso, d</w:t>
      </w:r>
      <w:r>
        <w:rPr>
          <w:rFonts w:ascii="Arial" w:hAnsi="Arial"/>
          <w:sz w:val="24"/>
        </w:rPr>
        <w:t>enomina Avenida ALBERTO GÓES, a via pública da sede do Município, conhecida como Rua "07", do loteamento denominado Jardim Maria Luiza V, com início no balão de retorno que confronta com a área institucional e término no balão de retorno que confronta com  área verde 14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 de  abril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2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09T16:50:00Z</cp:lastPrinted>
  <dcterms:modified xsi:type="dcterms:W3CDTF">2012-04-10T16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