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7/12, da Prefeitura do Município de Araraquara, autoriza o Poder Executiv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projeto do Governo Federal a ser implantada no Jardim Indaiá, objetivando promover a ampliação do acesso a serviços públicos, mediante a instalação de equipamento público estruturado, para integrar atividades, serviços e qualificação para o mercado de trabalho, serviços socioassistenciais, políticas de prevenção à violência e inclusão digi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0  de 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2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4-10T11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