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552/2012  </w:t>
      </w:r>
      <w:r>
        <w:rPr>
          <w:rFonts w:ascii="Calibri" w:hAnsi="Calibri"/>
          <w:sz w:val="22"/>
          <w:szCs w:val="22"/>
        </w:rPr>
        <w:t xml:space="preserve">                                                    Em 05 de abril de 2012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324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324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240"/>
        <w:rPr/>
      </w:pPr>
      <w:r>
        <w:rPr>
          <w:rFonts w:ascii="Calibri" w:hAnsi="Calibri"/>
          <w:szCs w:val="22"/>
        </w:rPr>
        <w:t>A propositura dispõe sobre a abertura de Crédito Adicional Suplementar até o limite de R$ 1.826.436,26 para atender despesas referentes à execução das obras de construção da Praça de Esportes e da Cultura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24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240"/>
        <w:rPr/>
      </w:pPr>
      <w:r>
        <w:rPr>
          <w:rFonts w:ascii="Calibri" w:hAnsi="Calibri"/>
          <w:szCs w:val="22"/>
        </w:rPr>
        <w:t>Esse projeto do Governo Federal, que será implantado do Jardim Indaiá, objetiva promover a ampliação do acesso a serviços públicos, mediante a instalação de equipamento público estruturado, para integrar atividades, serviços e qualificação para o mercado de trabalho, serviços socioassistenciais, políticas de prevenção à violência e inclusão digital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24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24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24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283" w:right="0" w:firstLine="3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0" w:firstLine="324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3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324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32"/>
          <w:szCs w:val="32"/>
          <w:u w:val="single"/>
        </w:rPr>
        <w:t>PROJETO DE LEI Nº 077/12</w:t>
      </w:r>
    </w:p>
    <w:p>
      <w:pPr>
        <w:pStyle w:val="Normal"/>
        <w:bidi w:val="0"/>
        <w:ind w:left="0" w:right="-77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77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64" w:right="-775" w:hanging="0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Suplementar e dá outras providencias. </w:t>
      </w:r>
    </w:p>
    <w:p>
      <w:pPr>
        <w:pStyle w:val="Normal"/>
        <w:bidi w:val="0"/>
        <w:ind w:left="0" w:right="-775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77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77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775" w:hanging="0"/>
        <w:rPr/>
      </w:pPr>
      <w:r>
        <w:rPr>
          <w:rFonts w:ascii="Calibri" w:hAnsi="Calibri"/>
          <w:szCs w:val="22"/>
        </w:rPr>
        <w:tab/>
        <w:tab/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o Poder Executivo autorizado a abrir um Crédito Adicional Suplementar, até o limite de R$ 1.826.436,26 (hum milhão, oitocentos e vinte e seis mil, quatrocentos e trinta e seis reais e vinte e seis centavos), para atender despesas referentes à execução das obras de construção da Praça de Esportes e da Cultura, conforme demonstrativ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87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2"/>
        <w:gridCol w:w="4582"/>
        <w:gridCol w:w="540"/>
        <w:gridCol w:w="1439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490.51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826.436,26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5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comunitár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Áreas esportiv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.1.064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Construção e reforma de ginásios de esport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826.436,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0" w:leader="none"/>
        </w:tabs>
        <w:bidi w:val="0"/>
        <w:ind w:left="0" w:right="-775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775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:</w:t>
      </w:r>
    </w:p>
    <w:p>
      <w:pPr>
        <w:pStyle w:val="Normal"/>
        <w:bidi w:val="0"/>
        <w:ind w:left="0" w:right="-775" w:firstLine="46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bidi w:val="0"/>
        <w:ind w:left="0" w:right="-775" w:hanging="0"/>
        <w:jc w:val="both"/>
        <w:rPr/>
      </w:pPr>
      <w:r>
        <w:rPr>
          <w:rFonts w:ascii="Calibri" w:hAnsi="Calibri"/>
          <w:sz w:val="22"/>
          <w:szCs w:val="22"/>
        </w:rPr>
        <w:t>I - Excesso de arrecadação oriundo do Termo de Compromisso nº 0363.534-17/2011 celebrado com o Ministério da Cultura/CEF, no valor de R$ 1.689.212,34.</w:t>
      </w:r>
    </w:p>
    <w:p>
      <w:pPr>
        <w:pStyle w:val="Normal"/>
        <w:bidi w:val="0"/>
        <w:ind w:left="0" w:right="-77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775" w:hanging="0"/>
        <w:jc w:val="both"/>
        <w:rPr/>
      </w:pPr>
      <w:r>
        <w:rPr>
          <w:rFonts w:ascii="Calibri" w:hAnsi="Calibri"/>
          <w:sz w:val="22"/>
          <w:szCs w:val="22"/>
        </w:rPr>
        <w:t>II - Excesso de arrecadação a ser apurado durante o exercício, conforme disposto no § 1°, art. 43, da Lei Federal 4.320/64, no valor de R$ 137.223,92.</w:t>
      </w:r>
    </w:p>
    <w:p>
      <w:pPr>
        <w:pStyle w:val="Normal"/>
        <w:bidi w:val="0"/>
        <w:ind w:left="0" w:right="-775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775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</w: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775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775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ab/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77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775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5 (cinco) de abril de 2012 (dois mil e doze).</w:t>
      </w:r>
    </w:p>
    <w:p>
      <w:pPr>
        <w:pStyle w:val="Heading3"/>
        <w:bidi w:val="0"/>
        <w:spacing w:before="0" w:after="0"/>
        <w:ind w:left="0" w:right="-775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-775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1</Words>
  <Characters>3270</Characters>
  <CharactersWithSpaces>27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10T1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