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78 /12, da Prefeitura do Município de Araraquara, autoriza o Poder Executivo a abrir um Crédito Adicional Suplementar, até o limite de R$ 1.017.195,62 (hum milhão, dezessete mil, cento e noventa e cinco reais e sessenta e dois centavos), para atender despesas referentes ao Programa de Aquisição de Alimentos - PAA d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  de    abril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0T11:53:00Z</cp:lastPrinted>
  <dcterms:modified xsi:type="dcterms:W3CDTF">2012-04-10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