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553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05 de abril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firstLine="324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Crédito Adicional Suplementar, até o limite de R$ 1.017.195,62, para atender despesas referentes ao Programa de Aquisição de Alimentos – PAA, objeto de convênio com o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ind w:firstLine="32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78/12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64" w:right="-77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775" w:hanging="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1.017.195,62 (hum milhão, dezessete mil, cento e noventa e cinco reais e sessenta e dois centavos), para atender despesas referentes ao Programa de Aquisição de Alimentos - PAA do Ministério do Desenvolvimento Social e Combate à Fome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581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17.195,6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de apoio ao desenvolvimento da 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86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grama de Aquisição de Aliment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17.195,62</w:t>
            </w:r>
          </w:p>
        </w:tc>
      </w:tr>
    </w:tbl>
    <w:p>
      <w:pPr>
        <w:pStyle w:val="Normal"/>
        <w:tabs>
          <w:tab w:val="clear" w:pos="3402"/>
          <w:tab w:val="left" w:pos="3600" w:leader="none"/>
        </w:tabs>
        <w:ind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775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oriundo do Convênio nº 088/2009 celebrado com o Ministério do Desenvolvimento Social e Combate à Fome – R$ 1.017.195,62.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77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abril de 2012 (dois mil e doze).</w:t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4-10T14:50:00Z</dcterms:modified>
  <cp:revision>30</cp:revision>
  <dc:subject/>
  <dc:title/>
</cp:coreProperties>
</file>