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5/12, de iniciativa da Prefeitura do Município de Araraquara, dispõe sobre alterações na Lei Municipal nº 5.698, de 18 de outubro de 2001, que criou o Conselho Municipal Antidrogas – COMAD, de modo a acrescentar mais dois membros no referido consel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de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1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10T11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