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9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75/12, de iniciativa da Prefeitura do Município de Araraquara, dispõe sobre alterações na Lei Municipal nº 5.698, de 18 de outubro de 2001, que criou o Conselho Municipal Antidrogas – COMAD, de modo a acrescentar mais dois membros no referido conselh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Comissões de Tributação, Finanças e Orçamento e a de Ordem Social (SAÚDE) deverão manifestar-se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0 de abril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9</Words>
  <Characters>1275</Characters>
  <CharactersWithSpaces>10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2-04-10T11:1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