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 nº 073/12, de iniciativa da Prefeitura do Município de Araraquara, dispõe sobre alterações na Lei nº 6.249, de 19 de Abril de 2.005 (Plano de Carreiras, Cargos e Vencimentos do Departamento Autônomo de Água e Esgotos de Araraquara), de modo a criar os empregos de Leiturista Entregador e Inspetor de Saneamento, no quadro de empregos públicos de provimento efetivo, proveniente do desmembramento do Emprego de Fiscal de Leitura e Instalaçõ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3  de abril 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1</Characters>
  <CharactersWithSpaces>9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03T12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