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72/12, da Prefeitura do Município de Araraquara, autoriza o Poder Executivo a abrir um Crédito Adicional Suplementar, até o limite de R$ 1.064.758,88 (hum milhão, sessenta e quatro mil, setecentos e cinqüenta e oito reais e oitenta e oito centavos), para atender despesas com as obras de recuperação estrutural do Ginásio de Esportes Castelo Branco (Gigantão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3 de abril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4-03T12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