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1/12, da Prefeitura do Município de Araraquara, autoriza o Poder Executivo a abrir um Crédito Adicional Especial, até o limite de R$ 98.000,00 (noventa e oito mil reais), para atender despesas referentes à construção de muro de arrimo e contenção no Hospital Psiquiátrico "Caibar Schutel"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4-03T11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