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536/2012  </w:t>
      </w:r>
      <w:r>
        <w:rPr>
          <w:rFonts w:ascii="Calibri" w:hAnsi="Calibri"/>
          <w:sz w:val="22"/>
          <w:szCs w:val="22"/>
        </w:rPr>
        <w:t xml:space="preserve">                                                  Em 02 de abril de 2012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240"/>
        <w:rPr/>
      </w:pPr>
      <w:r>
        <w:rPr>
          <w:rFonts w:ascii="Calibri" w:hAnsi="Calibri"/>
          <w:szCs w:val="22"/>
        </w:rPr>
        <w:t>A propositura dispõe sobre a abertura de Crédito Adicional Especial, até o limite de R$ 98.000,00 (noventa e oito mil reais), para atender despesas referentes à construção de muro de arrimo e contenção no Hospital Psiquiátrico “Caibar Schutel”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24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240"/>
        <w:rPr/>
      </w:pPr>
      <w:r>
        <w:rPr>
          <w:rFonts w:ascii="Calibri" w:hAnsi="Calibri"/>
          <w:szCs w:val="22"/>
        </w:rPr>
        <w:t>Trata-se de auxilio municipal visando reduzir os prejuízos do Hospital por decorrência das fortes chuvas que atingiram a cidade no ultimo dia 11 de fevereir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24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071/12</w:t>
      </w:r>
    </w:p>
    <w:p>
      <w:pPr>
        <w:pStyle w:val="Normal"/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64" w:right="-775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-775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775" w:hanging="0"/>
        <w:rPr/>
      </w:pPr>
      <w:r>
        <w:rPr>
          <w:rFonts w:ascii="Calibri" w:hAnsi="Calibri"/>
          <w:szCs w:val="22"/>
        </w:rPr>
        <w:tab/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98.000,00 (noventa e oito mil reais), para atender despesas referentes à construção de muro de arrimo e contenção no Hospital Psiquiátrico “Caibar Schutel”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86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1"/>
        <w:gridCol w:w="23"/>
        <w:gridCol w:w="4849"/>
        <w:gridCol w:w="542"/>
        <w:gridCol w:w="115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55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5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5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nfra-estrutura urban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forma, ampliação e construção de edificações públicas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.1.185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Construção de muro de arrimo e contenção no Hospital Psiquiátrico “Caibar Schutel”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8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-775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anulações total e parcial de dotações orçamentárias vigentes e abaixo especificadas: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6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1"/>
        <w:gridCol w:w="23"/>
        <w:gridCol w:w="4849"/>
        <w:gridCol w:w="542"/>
        <w:gridCol w:w="115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55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5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5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7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7.51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7.512.0089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renagem urban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7.512.0089.2.09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redes de galerias de águas pluviais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8.000,00</w:t>
            </w:r>
          </w:p>
        </w:tc>
      </w:tr>
    </w:tbl>
    <w:p>
      <w:pPr>
        <w:pStyle w:val="Normal"/>
        <w:widowControl w:val="false"/>
        <w:bidi w:val="0"/>
        <w:ind w:left="0" w:right="-775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775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2 (dois) de abril de 2012 (dois mil e doze).</w:t>
      </w:r>
    </w:p>
    <w:p>
      <w:pPr>
        <w:pStyle w:val="Normal"/>
        <w:bidi w:val="0"/>
        <w:ind w:left="0" w:right="-77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7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7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7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7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-775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775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284</Characters>
  <CharactersWithSpaces>2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03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