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1/12, de iniciativa da Prefeitura do Município de Araraquara, cria a Gratificação por Desempenho de Atividade Delegada, nos termos que especifica, a ser paga aos Policiais Militares e Civis que exercem atividade municipal delegada ao Estado de São Paulo por meio de convênio celebrado com 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de 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0T11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