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2, de iniciativa da Prefeitura do Município de Araraquara, 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o parecer, s.m.j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3-20T11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